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Рачуноводство, ревизија и финансијско управљање;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евиз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Крстић Р. Јов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Стојилковић  С. Милора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Ђукић Д. Тадиј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 на студијском програму Рачуноводство, ревизија и финансијск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знања из области теорије ревизије и услуга сродних ревизији и развијање способности за спровођење ревизорских процедура ради давања мишљења о истинитости и поштености финансијских извешта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ће бити оспособљен да разуме природу, сврху и обим ревизије, спроведе одговарајуће процедуре ревизије, изведе правилне закључке на основу резултата ревизорских тестова и припреми нацрт извештаја о ревизији финансијских извешта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1: теоријске основе ревизије финансијских извештаја (појмовно одређење, улога ревизије, циљеви, постулати, концепти, стандарди ревизије и професионална етик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2: поступак ревизије финансијских извештаја (упознавање са клијентом, развијање глобалне стратегије ревизије, доношење плана и програма ревизије, извођење ревизије и формирање мишљења о ревизији финансијских извештај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3: интерна ревизија и ревизија јавних расхода (основна обележја, организационо позиционирање, професионална етика и стандарди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autoSpaceDE w:val="true"/>
              <w:ind w:left="72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авезн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Др М. Андрић, др Б. Крсмановић, др Д. Јакшић: «Ревизија – теорија и пракса», Суботица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опунска: </w:t>
            </w:r>
            <w:r>
              <w:rPr>
                <w:sz w:val="22"/>
                <w:szCs w:val="22"/>
                <w:lang w:val="sr-CS"/>
              </w:rPr>
              <w:t>Међународни стандарди и саопштења ревизије, уверавања и етике, превод, Београд, 2005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анализа случа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9:00Z</dcterms:created>
  <dc:creator>Tadija</dc:creator>
  <dc:description/>
  <cp:keywords/>
  <dc:language>en-US</dc:language>
  <cp:lastModifiedBy>ZvonkoIlic</cp:lastModifiedBy>
  <dcterms:modified xsi:type="dcterms:W3CDTF">2008-03-13T11:57:00Z</dcterms:modified>
  <cp:revision>6</cp:revision>
  <dc:subject/>
  <dc:title>Табела 5</dc:title>
</cp:coreProperties>
</file>